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5852160" cy="1202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6144895" cy="24371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IANO NAZIONALE DI RIPRESA E RESILIEN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ISSIONE 4: ISTRUZIONE E RICERC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ALLEGATO A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GGETTO: DOMANDA DI PARTECIPAZIONE ALL’AVVISO PUBBLICO DI SELEZIONE PER IL PERSONALE INTERNO/ESTERNO 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 SVOLGIMENTO DI LABORATORI DI FORMAZIONE SUL CAMPO E DI PERCORSI DI FORMAZIONE SULLA TRANSIZIONE    DIGITALE PER IL PERSONALE SCOLASTICO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nente 1 – Potenziamento dell’offerta dei servizi di istruzione: dagli asili nido alle Università Investimento 2.1: Didattica digitale integrata e formazione alla transizione digitale per il personale scolastico.  </w:t>
      </w:r>
      <w:r>
        <w:rPr>
          <w:rFonts w:eastAsia="Aptos" w:cs="Times New Roman" w:ascii="Times New Roman" w:hAnsi="Times New Roman"/>
          <w:b/>
          <w:bCs/>
        </w:rPr>
        <w:t xml:space="preserve">Formazione del personale scolastico per la transizione digitale (D.M. 66/20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b/>
          <w:b/>
          <w:bCs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ptos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odice avviso/decreto </w:t>
      </w:r>
      <w:r>
        <w:rPr>
          <w:rFonts w:eastAsia="Aptos"/>
          <w:b/>
          <w:bCs/>
        </w:rPr>
        <w:t>M4C1I2.1-2023-1222</w:t>
      </w:r>
    </w:p>
    <w:p>
      <w:pPr>
        <w:pStyle w:val="Normal"/>
        <w:spacing w:before="0" w:after="0"/>
        <w:jc w:val="both"/>
        <w:rPr>
          <w:rFonts w:eastAsia="Aptos"/>
        </w:rPr>
      </w:pPr>
      <w:r>
        <w:rPr>
          <w:rFonts w:cs="Times New Roman" w:ascii="Times New Roman" w:hAnsi="Times New Roman"/>
          <w:sz w:val="24"/>
          <w:szCs w:val="24"/>
        </w:rPr>
        <w:t xml:space="preserve">Codice Progetto: </w:t>
      </w:r>
      <w:r>
        <w:rPr>
          <w:rFonts w:eastAsia="Aptos"/>
          <w:b/>
          <w:bCs/>
        </w:rPr>
        <w:t xml:space="preserve">M4C1I2.1-2023-1222-P-375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: “È ORMAI FUTURO!”</w:t>
      </w:r>
    </w:p>
    <w:p>
      <w:pPr>
        <w:pStyle w:val="Default"/>
        <w:jc w:val="both"/>
        <w:rPr>
          <w:rFonts w:eastAsia="Aptos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P: </w:t>
      </w:r>
      <w:r>
        <w:rPr>
          <w:rFonts w:eastAsia="Aptos"/>
          <w:b/>
          <w:bCs/>
        </w:rPr>
        <w:t>D44D23003630006</w:t>
      </w:r>
    </w:p>
    <w:p>
      <w:pPr>
        <w:pStyle w:val="Default"/>
        <w:jc w:val="both"/>
        <w:rPr>
          <w:rFonts w:ascii="Times New Roman" w:hAnsi="Times New Roman" w:eastAsia="Aptos" w:cs="Times New Roman"/>
          <w:b/>
          <w:b/>
          <w:bCs/>
          <w:sz w:val="22"/>
          <w:szCs w:val="22"/>
        </w:rPr>
      </w:pPr>
      <w:r>
        <w:rPr>
          <w:rFonts w:eastAsia="Aptos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nato/a__________________(____)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/___/______ codice fiscal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____________________________(____) in via _________________________ n. ____ Recapito telefono fisso ____________________cellular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_____________________________________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ESPERTO relativo al proget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avviso/decreto </w:t>
      </w:r>
      <w:r>
        <w:rPr>
          <w:rFonts w:eastAsia="Aptos"/>
          <w:b/>
          <w:bCs/>
        </w:rPr>
        <w:t>M4C1I2.1-2023-122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Progetto: </w:t>
      </w:r>
      <w:r>
        <w:rPr>
          <w:rFonts w:eastAsia="Aptos"/>
          <w:b/>
          <w:bCs/>
        </w:rPr>
        <w:t>M4C1I2.1-2023-1222-P-3750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tolo: “È ORMAI FUTURO!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LABORATORI DI FORMAZIONE SUL CAMPO E DI PERCORSI DI FORMAZIONE SULLA TRANSIZIONE    DIGITALE PER IL PERSONALE SCOLAST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BORATORI SUL CAMP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) - Laboratorio linguistico multimedial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) -  Lab.  Storytelling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)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CORSO DI FORMAZIONE SULLA TRANSIZIONE DIGITA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personale responsabilità di: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possesso della cittadinanza___________________________________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ere dei diritti civili e politic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 riportato condanne penali e non essere destinatario di provvedimenti che riguardano l’applicazione di misure di prevenzione, di sanz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a conoscenza di non essere sottoposto a procedimenti penal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essere stato/a destituito/a da pubblici impiegh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nessuna delle situazioni di inconferibilità e/o incompatibilità previste dal D.lgs. n. 39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dipendente presso la seguente pubblica amministrazione: _______________________________in qualità di ______________________________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in possesso dei requisiti essenziali previsti all’art.3 del presente Avviso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ver preso visione dell’Avviso e di approvarne senza riserva ogni contenu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 allega alla presente curriculum vitae in formato europeo e documento di riconoscimento in corso di validità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_____/_____/______ Firma 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l/la sottoscritto/a, ai sensi de regolamento UE N. 679/16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_ 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pietro ugo lombardo</dc:creator>
  <dc:description/>
  <cp:keywords/>
  <dc:language>en-US</dc:language>
  <cp:lastModifiedBy>Utente</cp:lastModifiedBy>
  <cp:lastPrinted>2023-12-18T11:04:00Z</cp:lastPrinted>
  <dcterms:modified xsi:type="dcterms:W3CDTF">2024-11-22T07:22:00Z</dcterms:modified>
  <cp:revision>2</cp:revision>
  <dc:subject/>
  <dc:title/>
</cp:coreProperties>
</file>