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3"/>
          <w:szCs w:val="23"/>
          <w:lang w:val="en-US" w:eastAsia="en-US"/>
        </w:rPr>
      </w:pPr>
      <w:r>
        <w:rPr>
          <w:b/>
          <w:i/>
          <w:sz w:val="23"/>
          <w:szCs w:val="23"/>
          <w:lang w:val="en-US" w:eastAsia="en-US"/>
        </w:rPr>
        <w:drawing>
          <wp:inline distT="0" distB="0" distL="0" distR="0">
            <wp:extent cx="5858510" cy="1203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3"/>
          <w:szCs w:val="23"/>
          <w:lang w:val="en-US" w:eastAsia="en-US"/>
        </w:rPr>
      </w:pPr>
      <w:r>
        <w:rPr>
          <w:b/>
          <w:i/>
          <w:sz w:val="23"/>
          <w:szCs w:val="23"/>
          <w:lang w:val="en-US" w:eastAsia="en-US"/>
        </w:rPr>
        <w:drawing>
          <wp:inline distT="0" distB="0" distL="0" distR="0">
            <wp:extent cx="6120130" cy="24180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LLEGATO B (SCHEDA DI AUTOVALUTAZIONE)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A DI AUTOVALUTAZIONE PER LA SELEZIONE DELLA FIGURA DI ESPERTO INTERNO/ESTERNO PER LO SVOLGIMENTO DI AZIONI DI POTENZIAMENTO DELLE COMPETENZE STEM E MULTILINGUISTICHE LINEA A – LINEA B (D.M. 65/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onente 1 Potenziamento dell’offerta dei servizi di istruzione: dagli asili nido alle Università - Investimento 3.1: Nuove competenze e nuovi linguaggi – Azioni di potenziamento delle competenze STEM e multilinguistiche. Finanziato dall’Unione Europea Next Generation EU Decreto del Ministro dell’Istruzione e del Merito del 12 aprile 2023, n. 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ice avviso decreto: M4C1I3.1-2023-11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ice del progetto: M4C1I3.1-2023-1143-P-351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tolo progetto: Crescere competen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eastAsia="Aptos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P: D44D23003180006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>Il / La sottoscritto/a compila, sotto la propria personale responsabilità, la seguente griglia di valutazione autocertificandone la rispondenza a titoli i suo possesso ai sensi dell' Art. 46 e 47 del DPR D.P.R. 28 dicembre 2000, n. 445 e consapevole delle sanzioni penali, nel caso di dichiarazioni non veritiere e falsità negli atti, richiamate dall’art. 76 D.P.R. 445 del 28/12/2000.</w:t>
      </w:r>
    </w:p>
    <w:p>
      <w:pPr>
        <w:pStyle w:val="Normal"/>
        <w:rPr/>
      </w:pPr>
      <w:r>
        <w:rPr/>
        <w:t>Autocertifica inoltre con la presente di possedere i requisiti minimi di ammissione richiesti dal bando pena esclusione e specifica sotto la sua piena responsabilità di avere diritto ai punteggi sotto indicati:</w:t>
      </w:r>
    </w:p>
    <w:p>
      <w:pPr>
        <w:pStyle w:val="Normal"/>
        <w:rPr/>
      </w:pPr>
      <w:r>
        <w:rPr/>
        <w:t>Griglia di valutazione “ESPERTO” per un punteggio massimo di 100 puntI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45"/>
        <w:gridCol w:w="2535"/>
        <w:gridCol w:w="189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I STUDI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VALUTAZIO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ZIONE COMMISSIO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magistrale attinente all’oggetto dell’incarico con lod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magistrale attinente all’oggetto dell’incarico con votazione da 100 a 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magistrale attinente all’oggetto dell’incarico con votazion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e a 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ra laurea triennal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azione alla classe di concorso richies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torati di ricerca, Master (60 CFU), Corsi di perfezionamento post lauream, coerenti con il progett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punti per ogni titolo, max. 5 titoli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10 punt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i di formazione fruiti in qualità di discente attinenti al progetto (3 punti per ogni corso, max. 5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15 punt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DI SERVIZIO O PR0FESSSIONAL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richi di esperto in attività formative inerenti l’ambito tematic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punti per ogni corso, max. 5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20 punt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richi di tutor in attività formative inerenti l’ambito tematic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punti per ogni incarico, max 5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15 punt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zioni informatiche e linguistich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punti per ogni certificazione, max. 5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10 punt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PUNTEGGIO (Max 100 punti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alibri"/>
        </w:rPr>
        <w:t xml:space="preserve">Data                                                           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_____________</w:t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15:00Z</dcterms:created>
  <dc:creator>pietro ugo lombardo</dc:creator>
  <dc:description/>
  <cp:keywords/>
  <dc:language>en-US</dc:language>
  <cp:lastModifiedBy>Roberta Bizzoca</cp:lastModifiedBy>
  <dcterms:modified xsi:type="dcterms:W3CDTF">2024-10-29T16:18:00Z</dcterms:modified>
  <cp:revision>3</cp:revision>
  <dc:subject/>
  <dc:title/>
</cp:coreProperties>
</file>