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5846445" cy="1203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6144895" cy="2434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IANO NAZIONALE DI RIPRESA E RESILIEN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ISSIONE 4: ISTRUZIONE E RICERC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ALLEGATO A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viso pubblico di selezione per le figure docenti esperti per lo svolgimento di azioni di potenziamento delle competenze STEM e multilinguistiche Linea A – Linea B (D.M. 65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nente 1 Potenziamento dell’offerta dei servizi di istruzione: dagli asili nido alle Università - Investimento 3.1: Nuove competenze e nuovi linguaggi – Azioni di potenziamento delle competenze STEM e multilinguistiche. Finanziato dall’Unione Europea Next Generation EU Decreto del Ministro dell’Istruzione e del Merito del 12 aprile 2023, n. 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avviso decreto: M4C1I3.1-2023-1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del progetto: M4C1I3.1-2023-1143-P-35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P: D44D23003180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progetto: Crescere competent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nato/a__________________(____)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/___/______ codice fiscal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____________________________(____) in via _________________________ n. ____ Recapito telefono fisso ____________________cellular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_____________________________________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ESPERTO relativo al proget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avviso/decreto </w:t>
      </w:r>
      <w:r>
        <w:rPr>
          <w:rFonts w:cs="Times New Roman" w:ascii="Times New Roman" w:hAnsi="Times New Roman"/>
          <w:b/>
          <w:bCs/>
        </w:rPr>
        <w:t>M4C1I3.1-2023-1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Codice Progetto: </w:t>
      </w:r>
      <w:r>
        <w:rPr>
          <w:rFonts w:cs="Times New Roman" w:ascii="Times New Roman" w:hAnsi="Times New Roman"/>
          <w:b/>
          <w:bCs/>
          <w:sz w:val="24"/>
          <w:szCs w:val="24"/>
        </w:rPr>
        <w:t>M4C1I3.1-2023-1143-P-351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tolo: “CRESCERE COMPETENTI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)  -  </w:t>
      </w:r>
      <w:r>
        <w:rPr>
          <w:rFonts w:cs="Times New Roman" w:ascii="Times New Roman" w:hAnsi="Times New Roman"/>
          <w:b/>
          <w:bCs/>
          <w:sz w:val="22"/>
          <w:szCs w:val="22"/>
        </w:rPr>
        <w:t>LINEA A – COMPETENZE DI LINGUA INGLESE (STUDENTI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personale responsabilità di: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possesso della cittadinanza___________________________________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ere dei diritti civili e politic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 riportato condanne penali e non essere destinatario di provvedimenti che riguardano l’applicazione di misure di prevenzione, di sanz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a conoscenza di non essere sottoposto a procedimenti penal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essere stato/a destituito/a da pubblici impiegh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nessuna delle situazioni di inconferibilità e/o incompatibilità previste dal D.lgs. n. 39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dipendente presso la seguente pubblica amministrazione: _______________________________in qualità di ______________________________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in possesso dei requisiti essenziali previsti all’art.3 del presente Avviso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ver preso visione dell’Avviso e di approvarne senza riserva ogni contenu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 allega alla presente curriculum vitae in formato europeo e documento di riconoscimento in corso di validità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_____/_____/______ Firma 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l/la sottoscritto/a, ai sensi de regolamento UE N. 679/16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_ 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pietro ugo lombardo</dc:creator>
  <dc:description/>
  <cp:keywords/>
  <dc:language>en-US</dc:language>
  <cp:lastModifiedBy>Salvia</cp:lastModifiedBy>
  <cp:lastPrinted>2023-12-18T11:04:00Z</cp:lastPrinted>
  <dcterms:modified xsi:type="dcterms:W3CDTF">2024-11-27T21:41:00Z</dcterms:modified>
  <cp:revision>3</cp:revision>
  <dc:subject/>
  <dc:title/>
</cp:coreProperties>
</file>