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36384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/Liberatoria uso delle immagini del figlio minore</w:t>
      </w:r>
    </w:p>
    <w:p>
      <w:pPr>
        <w:pStyle w:val="Normal"/>
        <w:spacing w:lineRule="auto" w:line="240" w:before="0" w:after="0"/>
        <w:rPr/>
      </w:pPr>
      <w:r>
        <w:rPr/>
        <w:t xml:space="preserve">La/il/i sottoscritta/o/i _____________________________ 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genitori dell’alunno ____________________________________________________ frequentante </w:t>
      </w:r>
    </w:p>
    <w:p>
      <w:pPr>
        <w:pStyle w:val="Normal"/>
        <w:spacing w:lineRule="auto" w:line="240" w:before="0" w:after="0"/>
        <w:rPr/>
      </w:pPr>
      <w:r>
        <w:rPr/>
        <w:t xml:space="preserve">la classe ________ sez. _________ ordine di scuola_____________________________dell’Istituto, </w:t>
      </w:r>
    </w:p>
    <w:p>
      <w:pPr>
        <w:pStyle w:val="Normal"/>
        <w:spacing w:lineRule="auto" w:line="240" w:before="0" w:after="0"/>
        <w:rPr/>
      </w:pPr>
      <w:r>
        <w:rPr/>
        <w:t xml:space="preserve">(di seguito denominato “interessato”)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avere acquisito in data odierna le informazioni fornite dal Titolare ai sensi dell’art. 13 del GDPR 679/2016 relative al trattamento dei dati necessarie per le finalità specificate nell’informativa reperibile sul sito istituzionale della scuola al link: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https://istitutocomprensivomanzonipa.edu.it/consenso-informato-ad-u3dso-immagini/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b/>
          <w:bCs/>
        </w:rPr>
        <w:t>Consenso informato per uso di immagini e Filmati resa ai sensi dell’art. 13 del Regolamento europeo (UE) 2016/679)</w:t>
      </w:r>
      <w:r>
        <w:rPr/>
        <w:t xml:space="preserve">. L’interessato esprime di seguito l’intenzione riguardante il suo consenso al trattamento e alla comunicazione dei dati per le finalità indicate nell’informativa autorizzando quindi il Titolare e i propri autorizzati al trattamento delle immagini, file audio, foto e video del destinatario del servizio e alla loro pubblicazione nel sito web o canali social dell’Istituto o dei partner del progetto stesso Pertanto l’interessato presta il suo consenso alle seguenti comunicazioni o diffusioni dei dati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Sito Istituzionale della scuola "Alessandro Manzoni", Giornali on-line, Televisioni locali, Giornali a diffusione locale e regionale, Televisioni a diffusione locale e regionale, Piattaforme social della scuola </w:t>
      </w:r>
      <w:r>
        <w:rPr>
          <w:b/>
          <w:bCs/>
        </w:rPr>
        <w:t>(Barrare con una X una delle 2 voci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[ ] PRESTA IL CONSENSO                                      [ ] NEGA IL CONSENSO</w:t>
      </w:r>
    </w:p>
    <w:p>
      <w:pPr>
        <w:pStyle w:val="Normal"/>
        <w:spacing w:lineRule="auto" w:line="240" w:before="0" w:after="0"/>
        <w:rPr/>
      </w:pPr>
      <w:r>
        <w:rPr/>
        <w:t>La presente dichiarazione rimane valida per tutta la durata del corso di studi all’interno dell’IC A. MANZONI di Montelepre o in alternativa fino a nuova comunicazione scritta dei genitori (tutori).</w:t>
      </w:r>
    </w:p>
    <w:p>
      <w:pPr>
        <w:pStyle w:val="Normal"/>
        <w:spacing w:lineRule="auto" w:line="240" w:before="0" w:after="0"/>
        <w:rPr/>
      </w:pPr>
      <w:r>
        <w:rPr/>
        <w:t xml:space="preserve">L’eventuale rifiuto a prestare il consenso comporterà l’oggettiva impossibilità per l’Istituto di dare corso alle procedure prevista per i servizi di cui in oggett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 (padre) __________________________      Firma (madre)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.B. La sottostante dichiarazione deve essere compilata e firmata nel caso di impossibilità ad ottenere la firma congiunta di entrambe i genitori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Il/la sottoscritto/a _____________________, data l’impossibilità di ottenere la forma congiunta di entrambi i genitori, consapevole delle conseguenze amministrative e penali per chi rilasci dichiarazioni non corrispondenti a verità, ai sensi del DPR 445/2000, dichiara di avere effettuato la scelta in osservanza delle disposizioni sulla responsabilità genitoriale di cui agli artt. 316, 337 ter e 337 quater del codice civile, che richiedono il consenso di entrambi o genitor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ogo e data _______________ Firma del genitore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titutocomprensivomanzonipa.edu.it/consenso-informato-ad-uso-immagin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2:00Z</dcterms:created>
  <dc:creator>pietro ugo lombardo</dc:creator>
  <dc:description/>
  <cp:keywords/>
  <dc:language>en-US</dc:language>
  <cp:lastModifiedBy>pietro ugo lombardo</cp:lastModifiedBy>
  <cp:lastPrinted>2023-10-06T12:40:00Z</cp:lastPrinted>
  <dcterms:modified xsi:type="dcterms:W3CDTF">2023-10-06T10:44:00Z</dcterms:modified>
  <cp:revision>8</cp:revision>
  <dc:subject/>
  <dc:title/>
</cp:coreProperties>
</file>